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om@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ASTORIA</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4:00Z</dcterms:created>
  <dc:creator>пк;https://astoria.nt-rt.ru/</dc:creator>
  <dc:description/>
  <dc:language>en-US</dc:language>
  <cp:lastModifiedBy>пк</cp:lastModifiedBy>
  <cp:lastPrinted>2023-01-21T14:17:00Z</cp:lastPrinted>
  <dcterms:modified xsi:type="dcterms:W3CDTF">2023-06-07T09:04:00Z</dcterms:modified>
  <cp:revision>2</cp:revision>
  <dc:subject>ASTORIA || Опросный лист на Plus4You Advantage, FORMA, CORE600, кофемашины полуавтоматические, автоматические, кофемолки, фильтры, запчасти. Карта заказа на продукцию. Продажа оборудования производства завода изготовителя АСТОРИЯ, MC S.r.l, производитель, Италия. Дилер ГКНТ. Поставка Россия, Казахстан.</dc:subject>
  <dc:title>ASTORIA || Опросный лист на Plus4You Advantage, FORMA, CORE600, кофемашины полуавтоматические, автоматические, кофемолки, фильтры, запчасти. Карта заказа на продукцию. Продажа оборудования производства завода изготовителя АСТОРИЯ, MC S.r.l, производитель, Италия. Дилер ГКНТ. Поставка Россия, Казахстан.</dc:title>
</cp:coreProperties>
</file>